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 xml:space="preserve">Implementation of the Right To Information Act 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July – September 2010</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 September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ied to two queries wide our letters dated 02/08/2010 &amp; 05/10/2010</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s were passed on to us from DAE &amp; Guj. Un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hyperlink r:id="rId2">
              <w:r>
                <w:rPr>
                  <w:rStyle w:val="InternetLink"/>
                </w:rPr>
                <w:t>http://www.ipr.res.in/~rti</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res.in/~r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00:00Z</dcterms:created>
  <dc:creator> </dc:creator>
  <dc:description/>
  <dc:language>en-US</dc:language>
  <cp:lastModifiedBy>pragnya</cp:lastModifiedBy>
  <cp:lastPrinted>2010-07-08T11:31:00Z</cp:lastPrinted>
  <dcterms:modified xsi:type="dcterms:W3CDTF">2010-10-18T05:52:00Z</dcterms:modified>
  <cp:revision>15</cp:revision>
  <dc:subject/>
  <dc:title>Implementation of the Right To Information Act</dc:title>
</cp:coreProperties>
</file>